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21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drawing>
                <wp:inline distT="0" distB="0" distL="0" distR="0">
                  <wp:extent cx="44577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2024-2025 ACADEMIC YEA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 xml:space="preserve">EMU STUDENT COUNCIL ELECTIONS CALENDAR </w:t>
            </w:r>
          </w:p>
        </w:tc>
      </w:tr>
      <w:tr>
        <w:trPr>
          <w:trHeight w:val="4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25 November 2024</w:t>
            </w:r>
          </w:p>
          <w:p>
            <w:pPr>
              <w:pStyle w:val="Normal"/>
              <w:ind w:left="720" w:hanging="0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 w:eastAsia="tr-TR"/>
              </w:rPr>
              <w:t xml:space="preserve">  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Announcement of the Election Process through the Student Portal</w:t>
            </w:r>
            <w:r>
              <w:rPr>
                <w:rFonts w:cs="Verdana" w:ascii="Verdana" w:hAnsi="Verdana"/>
                <w:sz w:val="20"/>
                <w:szCs w:val="20"/>
                <w:lang w:val="en-US" w:eastAsia="tr-TR"/>
              </w:rPr>
              <w:t>.</w:t>
            </w:r>
          </w:p>
        </w:tc>
      </w:tr>
      <w:tr>
        <w:trPr>
          <w:trHeight w:val="26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 w:eastAsia="tr-T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 xml:space="preserve">25 – 29 November 2024 </w:t>
            </w:r>
          </w:p>
          <w:p>
            <w:pPr>
              <w:pStyle w:val="Normal"/>
              <w:tabs>
                <w:tab w:val="clear" w:pos="720"/>
                <w:tab w:val="center" w:pos="1386" w:leader="none"/>
              </w:tabs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ubmission of candidate application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fo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epartment/Program representatives in Faculties/Schools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the school representative in English Preparatory School, an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lass representatives in Faculty of Law, Faculty of Pharmacy, Faculty of Dentistry and Faculty of Medicine will be carried out via EMU Student Port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ll candidates wishing to apply are also required to submit a “Criminal Record Clearance Certificate” from the Famagusta Police Directorate via the Student Portal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Official deadline for applications for candidacy is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2:00 p.m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9 November ,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202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39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 w:eastAsia="tr-TR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3  December 202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tr-TR"/>
              </w:rPr>
              <w:t>Evaluation</w:t>
            </w:r>
            <w:r>
              <w:rPr>
                <w:rFonts w:cs="Verdana" w:ascii="Verdana" w:hAnsi="Verdana"/>
                <w:sz w:val="20"/>
                <w:szCs w:val="20"/>
                <w:lang w:val="en-US" w:eastAsia="tr-TR"/>
              </w:rPr>
              <w:t xml:space="preserve"> of the candidates based on the specified criteria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tr-TR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tr-TR"/>
              </w:rPr>
              <w:t>Announcement of the candidacy whose applications have been accepted for the department/program representatives in Faculties/Schools, the representative for the English Preparatory School, and class representatives in Faculty of Law, Faculty of Pharmacy, Faculty of Dentistry and Faculty of Medicine</w:t>
            </w:r>
          </w:p>
        </w:tc>
      </w:tr>
      <w:tr>
        <w:trPr>
          <w:trHeight w:val="109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n-US" w:eastAsia="tr-T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3 – 4 December 202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n-US" w:eastAsia="tr-TR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US" w:eastAsia="tr-T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 w:eastAsia="tr-T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tr-TR"/>
              </w:rPr>
              <w:t>Propaganda</w:t>
            </w:r>
            <w:r>
              <w:rPr>
                <w:rFonts w:cs="Verdana" w:ascii="Verdana" w:hAnsi="Verdana"/>
                <w:sz w:val="20"/>
                <w:szCs w:val="20"/>
                <w:lang w:val="en-US" w:eastAsia="tr-TR"/>
              </w:rPr>
              <w:t xml:space="preserve"> period for candidat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tr-TR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tr-T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tr-TR"/>
              </w:rPr>
              <w:t xml:space="preserve">Propaganda period will officially end at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tr-TR"/>
              </w:rPr>
              <w:t>5:00 p.m</w:t>
            </w:r>
            <w:r>
              <w:rPr>
                <w:rFonts w:cs="Verdana" w:ascii="Verdana" w:hAnsi="Verdana"/>
                <w:sz w:val="20"/>
                <w:szCs w:val="20"/>
                <w:lang w:val="en-US" w:eastAsia="tr-TR"/>
              </w:rPr>
              <w:t xml:space="preserve">. on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 xml:space="preserve">4  December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tr-TR"/>
              </w:rPr>
              <w:t>2024.</w:t>
            </w:r>
          </w:p>
        </w:tc>
      </w:tr>
      <w:tr>
        <w:trPr>
          <w:trHeight w:val="15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5  December 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 w:eastAsia="tr-T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(between 09:30-16:00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tr-TR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tr-T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tr-TR"/>
              </w:rPr>
              <w:t>Elections</w:t>
            </w:r>
            <w:r>
              <w:rPr>
                <w:rFonts w:cs="Verdana" w:ascii="Verdana" w:hAnsi="Verdana"/>
                <w:sz w:val="20"/>
                <w:szCs w:val="20"/>
                <w:lang w:val="en-US" w:eastAsia="tr-TR"/>
              </w:rPr>
              <w:t xml:space="preserve"> for department/program representatives at Faculties/Schools, the representative at the English Preparatory School, and class representatives at Faculty of Law, Faculty of Pharmacy, Faculty of Dentistry and Faculty of Medicine (Electronic voting through the Student Portal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tr-TR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tr-TR"/>
              </w:rPr>
            </w:r>
          </w:p>
        </w:tc>
      </w:tr>
      <w:tr>
        <w:trPr>
          <w:trHeight w:val="68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6  December 202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Faculty/School representative elections at Faculty Dean’s/School Director’s office at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12:30 p.m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Faculty/School representatives will be elected among the elected department and class representatives)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tr-T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6  December 202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Elections for the Student Executive Board by the members of the Student Council at the Social and Cultural Activities Directorate at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3:3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p.m.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09:00Z</dcterms:created>
  <dc:creator>Cisco Lab</dc:creator>
  <dc:description/>
  <cp:keywords/>
  <dc:language>en-US</dc:language>
  <cp:lastModifiedBy>Nursal Uysal</cp:lastModifiedBy>
  <cp:lastPrinted>2022-11-07T12:34:00Z</cp:lastPrinted>
  <dcterms:modified xsi:type="dcterms:W3CDTF">2024-10-14T10:09:00Z</dcterms:modified>
  <cp:revision>2</cp:revision>
  <dc:subject/>
  <dc:title>2010-2011 AKADEMİK YILI</dc:title>
</cp:coreProperties>
</file>