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28980" cy="66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r-TR"/>
        </w:rPr>
        <w:t xml:space="preserve">To the attention of students who will vote in the </w:t>
      </w:r>
    </w:p>
    <w:p>
      <w:pPr>
        <w:pStyle w:val="Normal"/>
        <w:jc w:val="center"/>
        <w:rPr/>
      </w:pPr>
      <w:r>
        <w:rPr>
          <w:sz w:val="28"/>
          <w:szCs w:val="28"/>
          <w:lang w:val="tr-TR"/>
        </w:rPr>
        <w:t xml:space="preserve">2024-2025 Academic Year Student Council Elections on 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5 December 2024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ll the </w:t>
      </w:r>
      <w:r>
        <w:rPr>
          <w:b/>
          <w:sz w:val="28"/>
          <w:szCs w:val="28"/>
          <w:lang w:val="tr-TR"/>
        </w:rPr>
        <w:t>associate degree and undergraduate degree students</w:t>
      </w:r>
      <w:r>
        <w:rPr>
          <w:sz w:val="28"/>
          <w:szCs w:val="28"/>
          <w:lang w:val="tr-TR"/>
        </w:rPr>
        <w:t xml:space="preserve"> enrolled in EMU for the 2024-2025 Academic Year can eletronically vote during the Student Council Elections through EMU Student Portal.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8:00Z</dcterms:created>
  <dc:creator>emu</dc:creator>
  <dc:description/>
  <cp:keywords/>
  <dc:language>en-US</dc:language>
  <cp:lastModifiedBy>Nursal Uysal</cp:lastModifiedBy>
  <cp:lastPrinted>2022-11-18T11:36:00Z</cp:lastPrinted>
  <dcterms:modified xsi:type="dcterms:W3CDTF">2024-10-14T09:26:00Z</dcterms:modified>
  <cp:revision>3</cp:revision>
  <dc:subject/>
  <dc:title>18 Ekim 2012 tarihinde gerçekleştirilecek olan 2012-2013 Akademik Yılı Öğrenci Konseyi Seçimlerinde Oy Kullanacak Öğrencilerin Dikkatine</dc:title>
</cp:coreProperties>
</file>